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UNION DE DIRECTORES I. MUNICIPALIDAD DE CASABLANCA</w:t>
      </w:r>
    </w:p>
    <w:p>
      <w:pPr>
        <w:pStyle w:val="Normal"/>
        <w:jc w:val="center"/>
        <w:rPr/>
      </w:pPr>
      <w:r>
        <w:rPr>
          <w:rFonts w:cs="Arial" w:ascii="Arial" w:hAnsi="Arial"/>
          <w:b/>
        </w:rPr>
        <w:t>(ACTA DE REUNIÓN N°1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istente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Sr. Manuel Jesús Vera (Alcal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ra. Emma Vásquez V.</w:t>
        <w:tab/>
        <w:tab/>
        <w:tab/>
        <w:t>Sr. Luis Pacheco S.</w:t>
        <w:tab/>
      </w:r>
    </w:p>
    <w:p>
      <w:pPr>
        <w:pStyle w:val="Normal"/>
        <w:jc w:val="both"/>
        <w:rPr/>
      </w:pPr>
      <w:r>
        <w:rPr>
          <w:rFonts w:cs="Arial" w:ascii="Arial" w:hAnsi="Arial"/>
          <w:sz w:val="22"/>
          <w:szCs w:val="22"/>
        </w:rPr>
        <w:t>Srta. Karen Ordóñez U.</w:t>
        <w:tab/>
        <w:tab/>
        <w:t xml:space="preserve">            Sr. Mauricio Basualto R.</w:t>
        <w:tab/>
        <w:t xml:space="preserve">                        Sra. Angélica Aguilera G.</w:t>
        <w:tab/>
        <w:tab/>
        <w:tab/>
        <w:t>Sr. Christian Fuentes G.</w:t>
      </w:r>
    </w:p>
    <w:p>
      <w:pPr>
        <w:pStyle w:val="Normal"/>
        <w:jc w:val="both"/>
        <w:rPr>
          <w:rFonts w:ascii="Arial" w:hAnsi="Arial" w:cs="Arial"/>
          <w:sz w:val="22"/>
          <w:szCs w:val="22"/>
        </w:rPr>
      </w:pPr>
      <w:r>
        <w:rPr>
          <w:rFonts w:cs="Arial" w:ascii="Arial" w:hAnsi="Arial"/>
          <w:sz w:val="22"/>
          <w:szCs w:val="22"/>
        </w:rPr>
        <w:t>Sra. Angela Carrasco V.</w:t>
        <w:tab/>
        <w:tab/>
        <w:tab/>
        <w:t>Sr. Osvaldo González L.</w:t>
        <w:tab/>
        <w:t xml:space="preserve">                       Sra. Luz Aros R.</w:t>
        <w:tab/>
        <w:tab/>
        <w:t xml:space="preserve">   </w:t>
        <w:tab/>
        <w:t xml:space="preserve">            Sr. Juan Fredes R.</w:t>
      </w:r>
    </w:p>
    <w:p>
      <w:pPr>
        <w:pStyle w:val="Normal"/>
        <w:rPr/>
      </w:pPr>
      <w:r>
        <w:rPr>
          <w:rFonts w:cs="Arial" w:ascii="Arial" w:hAnsi="Arial"/>
          <w:sz w:val="22"/>
          <w:szCs w:val="22"/>
        </w:rPr>
        <w:tab/>
        <w:tab/>
        <w:tab/>
        <w:tab/>
        <w:tab/>
        <w:tab/>
        <w:t xml:space="preserve">Sr. Luciano Pinochet. </w:t>
      </w:r>
    </w:p>
    <w:p>
      <w:pPr>
        <w:pStyle w:val="Normal"/>
        <w:rPr/>
      </w:pPr>
      <w:r>
        <w:rPr>
          <w:rFonts w:cs="Arial" w:ascii="Arial" w:hAnsi="Arial"/>
          <w:sz w:val="22"/>
          <w:szCs w:val="22"/>
        </w:rPr>
        <w:tab/>
        <w:tab/>
        <w:tab/>
        <w:tab/>
        <w:tab/>
        <w:tab/>
        <w:t>Sr. Sergio Aravena A.</w:t>
        <w:tab/>
        <w:tab/>
        <w:tab/>
        <w:tab/>
        <w:tab/>
        <w:tab/>
        <w:tab/>
        <w:tab/>
        <w:tab/>
      </w:r>
      <w:r>
        <w:rPr>
          <w:rFonts w:cs="Arial" w:ascii="Arial" w:hAnsi="Arial"/>
          <w:sz w:val="22"/>
          <w:szCs w:val="22"/>
          <w:lang w:val="de-DE"/>
        </w:rPr>
        <w:t>Sr. Miguel Mujica P.</w:t>
      </w:r>
    </w:p>
    <w:p>
      <w:pPr>
        <w:pStyle w:val="Normal"/>
        <w:rPr>
          <w:rFonts w:ascii="Arial" w:hAnsi="Arial" w:cs="Arial"/>
          <w:sz w:val="22"/>
          <w:szCs w:val="22"/>
          <w:lang w:val="de-DE"/>
        </w:rPr>
      </w:pPr>
      <w:r>
        <w:rPr>
          <w:rFonts w:cs="Arial" w:ascii="Arial" w:hAnsi="Arial"/>
          <w:sz w:val="22"/>
          <w:szCs w:val="22"/>
          <w:lang w:val="de-DE"/>
        </w:rPr>
        <w:tab/>
        <w:tab/>
        <w:tab/>
        <w:tab/>
        <w:tab/>
        <w:tab/>
        <w:t>Sr. Angelo Bertinelli C.</w:t>
      </w:r>
    </w:p>
    <w:p>
      <w:pPr>
        <w:pStyle w:val="Normal"/>
        <w:rPr/>
      </w:pPr>
      <w:r>
        <w:rPr>
          <w:rFonts w:cs="Arial" w:ascii="Arial" w:hAnsi="Arial"/>
          <w:sz w:val="22"/>
          <w:szCs w:val="22"/>
          <w:lang w:val="de-DE"/>
        </w:rPr>
        <w:tab/>
        <w:tab/>
        <w:tab/>
        <w:tab/>
        <w:tab/>
        <w:tab/>
      </w:r>
      <w:r>
        <w:rPr>
          <w:rFonts w:cs="Arial" w:ascii="Arial" w:hAnsi="Arial"/>
          <w:sz w:val="22"/>
          <w:szCs w:val="22"/>
        </w:rPr>
        <w:t>Sr. Luis Alventosa 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 Oscar Lira R.</w:t>
      </w:r>
    </w:p>
    <w:p>
      <w:pPr>
        <w:pStyle w:val="Normal"/>
        <w:rPr>
          <w:rFonts w:ascii="Arial" w:hAnsi="Arial" w:cs="Arial"/>
          <w:sz w:val="22"/>
          <w:szCs w:val="22"/>
        </w:rPr>
      </w:pPr>
      <w:r>
        <w:rPr>
          <w:rFonts w:cs="Arial" w:ascii="Arial" w:hAnsi="Arial"/>
          <w:sz w:val="22"/>
          <w:szCs w:val="22"/>
        </w:rPr>
        <w:tab/>
        <w:tab/>
        <w:tab/>
        <w:tab/>
        <w:tab/>
        <w:tab/>
        <w:t>Sr. Leonel Bustamante G.</w:t>
      </w:r>
    </w:p>
    <w:p>
      <w:pPr>
        <w:pStyle w:val="Normal"/>
        <w:rPr>
          <w:rFonts w:ascii="Arial" w:hAnsi="Arial" w:cs="Arial"/>
          <w:sz w:val="22"/>
          <w:szCs w:val="22"/>
        </w:rPr>
      </w:pPr>
      <w:r>
        <w:rPr>
          <w:rFonts w:cs="Arial" w:ascii="Arial" w:hAnsi="Arial"/>
          <w:sz w:val="22"/>
          <w:szCs w:val="22"/>
        </w:rPr>
        <w:tab/>
        <w:tab/>
        <w:tab/>
        <w:tab/>
        <w:tab/>
        <w:tab/>
        <w:t>Sr. Yuri Rodríguez R.</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n fecha 12 de Marzo de 2007, se trataron en la reunión de directores los siguientes puntos:</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SITUACIÓN DE COTIZACIONES QUE FIGURAN IMPAGAS: </w:t>
      </w:r>
      <w:r>
        <w:rPr>
          <w:rFonts w:cs="Arial" w:ascii="Arial" w:hAnsi="Arial"/>
          <w:sz w:val="22"/>
          <w:szCs w:val="22"/>
        </w:rPr>
        <w:t>Se plantea que dicha situación aún está siendo analizada ya que no está claro si se pagaron o no las cotizaciones. Existe un debate sobre una serie de aspectos sobre formas de acreditar pagos, historial de las cotizaciones y otras. Recalca el alcalde la necesidad de aclarar estas lagunas. Ordena nuevamente el alcalde al director de RRHH. Que pueda hacer en santiago las diligencias para resolver el tem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 xml:space="preserve">RECOPILACIÓN DE PLANES OPERATIVOS: </w:t>
      </w:r>
      <w:r>
        <w:rPr>
          <w:rFonts w:cs="Arial" w:ascii="Arial" w:hAnsi="Arial"/>
          <w:sz w:val="22"/>
          <w:szCs w:val="22"/>
        </w:rPr>
        <w:t>Se hace entrega de los planes operativos al administrador y se menciona que falta parte de los planes correspondientes a social (asistencia social, Juzgado, y adel), menciona l administrador que el plan de adel le fue entregad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CALIFICACIONES, ASCENSOS Y ESCALAFONES:</w:t>
      </w:r>
      <w:r>
        <w:rPr>
          <w:rFonts w:cs="Arial" w:ascii="Arial" w:hAnsi="Arial"/>
          <w:sz w:val="22"/>
          <w:szCs w:val="22"/>
        </w:rPr>
        <w:t xml:space="preserve"> Ante el requerimiento del alcalde, manifiesta el director de RRHH. Que aún falta 2 personas por notificar, Uno de ellos es Danilo Castillo, y que una vez terminado este tema se hará saber los escalafones y se entregarán las propuestas de ascensos. Agrega además que no se ha calificado a las personas a contrat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REUNIÓN TEMA DE VIVIENDA:  </w:t>
      </w:r>
      <w:r>
        <w:rPr>
          <w:rFonts w:cs="Arial" w:ascii="Arial" w:hAnsi="Arial"/>
          <w:sz w:val="22"/>
          <w:szCs w:val="22"/>
        </w:rPr>
        <w:t>A petición del alcalde, el administrador informa sobre la reunión. Manifiesta que fue una reunión bastante aclaratoria sobre los alcances de las posturas de cada caso. Se le hizo ver en primer término al Sr. Alessandri que las diferencias que hasta ahora se plantean no tienen en ningún caso un carácter personal. En segundo término, se manifestó que éste, con la capacidad que tiene la empresa podría hacer casas de 1.000 UF o más, a lo que el empresario estuvo de acuerdo. Quedó el acuerdo en que el director de Obras se encargaría de estudiar lugares para la futura instalación de ese tipo de viviendas. El señor Alessandri aprovechó la ocasión para presentar un proyecto que será estudiado por él y la Sra. Angela Carrasco. Agrega además el administrador que el Asistente Social (Danilo Castillo) tiene formado ya un comité con 220 socios, lo cual implica una futura población en el sector de 1.000 personas, aumentando la población en el sector a 6.000 habitantes, sector en el cual recuerda que no existe los servicios necesarios para atender esa población (consultorio, comercio, escuelas, etc). Continúa el administrador señalando que el señor Alessandri comparte y quiere colaborar en generar barrios más consolidados. Agrega el administrador que él no quiere que se entienda que se busca discriminar a las personas de un estrato socioeconómico sino que busca solucionar los problemas de los casablanquinos. Toma la palabra el Sr. Oscar Lira y manifiesta que le parece muy positivo las gestiones que se están haciendo y el nuevo direccionamiento que se está dando al empresario. El administrador recalca además que se necesita hacer un estudio riguroso de la real demanda de vivienda, para clarificar los requerimientos de ciertos tipos de vivienda. Al respecto, señala la Sra. Angela que se está haciendo una ficha con los requerimientos que se pueda poner a disposición de los directores y se puedan entregar las propuestas en materia de vivienda. Agrega además el administrador, que es tarea de obras poder determinar los sectores idóneos para construir casas de mejor nivel, y la posibilidad de conseguir subsidios para dichos sectores. Se debate sobre la conveniencia de generar la demanda de mejores viviendas para ponerlo a disposición del empresario.</w:t>
      </w:r>
      <w:r>
        <w:rPr>
          <w:rFonts w:cs="Arial" w:ascii="Arial" w:hAnsi="Arial"/>
          <w:b/>
          <w:sz w:val="22"/>
          <w:szCs w:val="22"/>
        </w:rPr>
        <w:t xml:space="preserve"> </w:t>
      </w:r>
      <w:r>
        <w:rPr>
          <w:rFonts w:cs="Arial" w:ascii="Arial" w:hAnsi="Arial"/>
          <w:sz w:val="22"/>
          <w:szCs w:val="22"/>
        </w:rPr>
        <w:t>La Sra. Luz Aros y Oscar Lira mencionan la conveniencia de hacer el estudio de demanda y exponen argumentos sobre la conveniencia de dicha inversión.</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Acciones Jurídicas con la Hotelera Santa Augusta y Otros contribuyentes: </w:t>
      </w:r>
      <w:r>
        <w:rPr>
          <w:rFonts w:cs="Arial" w:ascii="Arial" w:hAnsi="Arial"/>
          <w:sz w:val="22"/>
          <w:szCs w:val="22"/>
        </w:rPr>
        <w:t>Señala el asesor jurídico que ha intentado tomar contacto con Francisco Sepúlveda, abogado de la empresa, pero no ha tenido respuesta de parte de él. Respecto de la Sra. Filomena Narváez, ella fue condenada al pago de M$ 15.000, por derechos de edificación. En caso de incumplimiento ella puede ser apremiada con reclusión nocturna, mientras no pague. Se tomó contacto con su abogada y se le mencionó que ella podría cancelar el 50% de los derechos. Finalmente, luego de un par de llamadas no vinieron por lo cual se les despachó orden de cumplimiento a carabineros de su domicilio, para que se cumpla el apremio, señala además que el Juez (Mario Cortés) vuelve mañana y se resolverá el caso.                     En cuanto al Sr.</w:t>
      </w:r>
      <w:r>
        <w:rPr>
          <w:rFonts w:cs="Arial" w:ascii="Arial" w:hAnsi="Arial"/>
          <w:b/>
          <w:sz w:val="22"/>
          <w:szCs w:val="22"/>
        </w:rPr>
        <w:t xml:space="preserve"> </w:t>
      </w:r>
      <w:r>
        <w:rPr>
          <w:rFonts w:cs="Arial" w:ascii="Arial" w:hAnsi="Arial"/>
          <w:sz w:val="22"/>
          <w:szCs w:val="22"/>
        </w:rPr>
        <w:t>Alberto Díaz, manifestó que vendría a conversar para arreglar el tema, ahora ha tomado una actitud de no colaboración y ha presentado abogado señalando que él no tiene domicilio acá sino en San Antonio, señala además que no habiendo colaboración de parte de esta persona se ha tomado algunas acciones judiciales, entre ellas, el embargo de bienes muebles. Señala el administrador, que está contento con las acciones tomadas por la Asesoría Jurídica y que ello redundará en una mejora de la imagen de un municipio más activo y decidido, es por ello que solicita a la jefa de RR.PP. para que pueda publicar un inserto en donde figure la noticia de las acciones emprendidas contra la Sra. Narváez y que se establezca esta voluntad de mayor rigurosidad y fiscalización de parte del municipio. Esto será un mensaje claro y potente hacia los contribuyentes y la necesidad del cumplimiento de sus obligaciones en la comuna. Volviendo al tema de las patentes de la hotelera, el administrador propone que se interponga las acciones judiciales al Francés de la Hotelera. Recuerda el alcalde el problema de la segunda vivienda con las casas en el sector en cuestión. Responde el administrador que él no le parece que sean veraneantes todas las personas de allí, es por ello que lo que propone el francés para la servidumbre de paso, no lo comparte del todo, (hay residentes en el sector). El administrador respecto de transportistas como Alberto Díaz, señala que se debe formalizar la demanda, asimismo debiera hacerse un catastro con otras empresas. Señala el alcalde que debe existir un Inspector a tiempo completo. Menciona múltiples casos de lugares donde hay construcciones que no han pagado sus derechos. Ante la consulta de quién podría hacer esa labor, el administrador menciona que le tendrá una propuesta el próximo lu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ALCALDE MENCIONA PROBLEMAS DE LIMPIEZA EN LA CALLE SANTA LUISA: </w:t>
      </w:r>
      <w:r>
        <w:rPr>
          <w:rFonts w:cs="Arial" w:ascii="Arial" w:hAnsi="Arial"/>
          <w:sz w:val="22"/>
          <w:szCs w:val="22"/>
        </w:rPr>
        <w:t>Ante la consulta del alcalde sobre el por qué no se hizo la limpieza en la calle Santa Luisa el director de aseo menciona que sí se empezó la limpieza de la calle en el sector, lo que sucede es que las personas terminan a medio día y en estos casos se retiran. Por lo tanto el trabajo fue parcial. Señala el director de Obras que Mukarker no cumple con el servicio de barridos en los sectores. El alcalde solicita que haya más rigor con la empresa. Sobre ello requiere el director de aseo que necesita un fiscalizad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ADMINISTRADOR COMUNICA AL ALCALDE QUE SE MODIFIQUE EL CONTRATO DE MUKARKER: </w:t>
      </w:r>
      <w:r>
        <w:rPr>
          <w:rFonts w:cs="Arial" w:ascii="Arial" w:hAnsi="Arial"/>
          <w:sz w:val="22"/>
          <w:szCs w:val="22"/>
        </w:rPr>
        <w:t>El administrador comunica al alcalde que en base a las reuniones que ha tenido con Luis y Juan Fredes, es partidario de modificar el contrato del concesionario de aseo para hacerlo más apropiado para las labores de limpieza y barrido de las calles. Es por ello que no se caducará. Advierte el alcalde además que el concesionario acaba de perder un juicio laboral y debe pagar indemnizaciones por M$ 3.000. En tal sentido menciona que tenemos una responsabilidad subsidiaria y podemos tener graves riesgos en el futuro de pagos por subcontratos (cerca de M$ 80.000), señala además que el concesionario está separando los giros para evitar riesgos de juicios. Se plantea la necesidad de provisionar los costos por indemnizaciones. Se produce un debate sobre este tem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SITUACIÓN PRODUCIDA EN EL COLEGIO MANUEL BRAVO REYES: </w:t>
      </w:r>
      <w:r>
        <w:rPr>
          <w:rFonts w:cs="Arial" w:ascii="Arial" w:hAnsi="Arial"/>
          <w:sz w:val="22"/>
          <w:szCs w:val="22"/>
        </w:rPr>
        <w:t>El administrador comunica que un niño de octavo básico enterró una jeringa a una niña y ha generado una serie de trastornos para el apoderado y su niña, puesto que se ha hecho una serie de exámenes médicos para detectar cualquier enfermedad. Al respecto se plantea la necesidad de entregar una ayuda a esta señora y su hija para resarcir en parte los costos que ha tenido que desembolsar y reparar en parte el daño sicológico que han sufrido. Plantea por ello el administrador que se busque una solución desde el punto de vista administrativo que permita entregarle a estas personas el monto que el alcalde se comprometió a entregar a estas personas ($ 50.000 pesos). Se hacen varios análisis sobre la mejor fórmula y se ha señalado que será resuelto en la semana. Advierte el administrador que hay que evitar la demanda. (apela a control interno, finanzas, jurídico y educ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ADMINISTRADOR CONSULTA SOBRE SEGUROS PARA EL TRANSPORTE DE ALUMNOS Y OTROS VIAJES: </w:t>
      </w:r>
      <w:r>
        <w:rPr>
          <w:rFonts w:cs="Arial" w:ascii="Arial" w:hAnsi="Arial"/>
          <w:sz w:val="22"/>
          <w:szCs w:val="22"/>
        </w:rPr>
        <w:t>El administrador consulta al encargado de movilización si tiene seguros para viajes especiales y de escolares. Contesta el encargado que sólo se cuenta con el seguro obligatorio, pero desconoce que exista otro. El alcalde comenta que tuvo la oportunidad de ver desde el restorante de indómita uno de los buses escolares que va parando en la orilla del camino, y queda la mitad del bus en la vía. Señala el encargado de movilización que sólo a medio día se hace de esa manera, ya que hay mayor visibilidad y está el compromiso de venir a buscar a los niños por parte de los padres. Continúa el administrador que existe riesgo de demandas y menciona que existe seguros escolares que se puedan traspasar a los apoderados. Es necesario reducir al máximo los riesgos para la integridad de los niños y evitar las demandas. Señala la Directora de Educación, que está vigente el decreto 303, el cual es de cargo del estado y cubre cualquier riesgo de accidente para alumnos y profesores. Se produce un debate sobre este tema, y finalmente se establece que se le entregará el decreto al asesor jurídico para que lo estudie y analice la cobertura que puede tener los alumnos y que proponga una solución para los viajes especiales. También menciona el administrador al encargado de movilización la posibilidad de hacer un convenio marco para asegurar otros aspecto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EL ADMINISTRADOR MENCIONA LA SITUACIÓN DE LOS TELÉFONOS CELULARES: </w:t>
      </w:r>
      <w:r>
        <w:rPr>
          <w:rFonts w:cs="Arial" w:ascii="Arial" w:hAnsi="Arial"/>
          <w:sz w:val="22"/>
          <w:szCs w:val="22"/>
        </w:rPr>
        <w:t>El administrador comunica que en el marco del contrato suscrito con la empresa ENTEL se ha suscrito un contrato colectivo en donde se han entregado 40 celulares a distintas personas, entre las que se cuentan algunos funcionarios de la asociación  N° 2, algunos profesores y otras personas que al parecer no son parte del municipio. Manifiesta éste que le parece que se ha cometido un tremendo abuso de confianza y además se ha inducido al alcalde a suscribir un contrato que claramente ha provocado un perjuicio al municipio. Explica además que la deuda a la fecha supera los M$ 3.500, ya que se han acelerado las cuotas de arriendo de los equipos lo cual incrementó la deuda. En ello parece que los funcionarios sufrieron un engaño puesto que el enganche habría sido que el equipo habría sido entregado en carácter de regalo. Continúa mencionando que jamás la municipalidad ha tenido 40 celulares y que ello sin duda deja de manifiesto este abuso de confianza. Continúa mencionando además que el Sr. Christian Fuentes se hará cargo como fiscal de este tema y determinará las responsabilidades respecto de este hecho y que propondrá la conveniencia de pagar este monto de dinero para sacar al municipio de DICOM. Ello sin perjuicio de las responsabilidades que le puedan caber a las personas que originaron este problema al municipio. También menciona que es importante analizar si es factible restituir los aparatos y reducir los cobros por este tema, ya que menciona que según el Sernac, no sería legal acelerar cuotas de arriendo de los equipo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SITUACIÓN PRODUCIDA EN EDUCACIÓN CON LA ORIENTADORA: </w:t>
      </w:r>
      <w:r>
        <w:rPr>
          <w:rFonts w:cs="Arial" w:ascii="Arial" w:hAnsi="Arial"/>
          <w:sz w:val="22"/>
          <w:szCs w:val="22"/>
        </w:rPr>
        <w:t xml:space="preserve">La directora de educación comenta que el viernes se acercó a hablar con ella la orientadora del liceo y estaba muy afectada porque ella mencionaba haber hecho su trabajo pero la directora no hizo nada para hacer las certificaciones. Al respecto, señala el administrador que no le parece lógico que un orientador no haga sus labores de orientación y apoyo a los alumnos. Agrega además que si la directora ha producido semejantes faltas de compromiso y errores en el manejo de situaciones es necesario hacer un análisis para ver si le caben sanciones. Se aclara además que la directora termina sus funciones en junio del próximo año. Se debate sobre las acciones que se debiera hacer para mover de su cargo a la directora, (se establece analizar la ley 20.158).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PROFESORES QUE SE ACOGEN A JUBILACIÓN: </w:t>
      </w:r>
      <w:r>
        <w:rPr>
          <w:rFonts w:cs="Arial" w:ascii="Arial" w:hAnsi="Arial"/>
          <w:sz w:val="22"/>
          <w:szCs w:val="22"/>
        </w:rPr>
        <w:t>Comunica la directora de Daem que se ha presentado carta de renuncia voluntaria de parte de los Sres. Ricardo Vásquez (de Quintay), La Sra. Amelia Llanos (Maitenes), y otros 2 profesores que lo quieren oficializar al límite de la fecha (Octubre). Recuerda además el administrador que está listo el convenio para ser enviado al ministerio de Educación y que debe ser llevado hoy. Se designa para ello a Christian Valdés para tal cometi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SITUACIÓN DE LA FUNCIONARIA BLANCA PLAZA: </w:t>
      </w:r>
      <w:r>
        <w:rPr>
          <w:rFonts w:cs="Arial" w:ascii="Arial" w:hAnsi="Arial"/>
          <w:sz w:val="22"/>
          <w:szCs w:val="22"/>
        </w:rPr>
        <w:t>Señala el encargado del Centro de Deportes que ha tenido algunas dificultades para poder realizar las labores con esta nueva funcionaria. En tal sentido, manifiesta que ella tiene problemas en su personalidad que complican el trabajo. Al respecto, señala el administrador que esta persona está en tratamiento psiquiátrico, (tiene personalidades múltiples) y que está recibiendo tratamiento médico, el cual al parecer no está respetando. Ello está generando un gran caos en las distintas oficinas municipales en donde ha estado. Al respecto, menciona el asesor jurídico señala que técnicamente estaría en falta de adecuación a los trabajos que se le pueden dar y habría que hacer las gestiones para indemnizarla y terminar con los múltiples trastornos que está causan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SITUACIÓN INFORMÁTICA: </w:t>
      </w:r>
      <w:r>
        <w:rPr>
          <w:rFonts w:cs="Arial" w:ascii="Arial" w:hAnsi="Arial"/>
          <w:sz w:val="22"/>
          <w:szCs w:val="22"/>
        </w:rPr>
        <w:t>Comunica el encargado de Control de Gestión que la deficiencias del sistema de partes han sido corregidas, no obstante, el sistema quedará definitivamente como un repositorio. En cuanto al sistema de Permisos de Circulación hizo una visita junto al director del Tránsito a la empresa para verificar si había sido terminada la aplicación tal como se le comunicara por el Sr. Rearte. En dicha visita no sólo pudo constatar que la aplicación no estaba terminada, sino que también un tema que creía clarificado, como lo era el considerar que el desarrollo 100% terminado sólo se materializaría en la medida que la aplicación en web, fuera capaz de realizar las mismas tareas que la aplicación proporcionada por la municipalidad en Visual Basic. En tal sentido, la idea de la empresa era entregar en el caso de este sistema, sólo la posibilidad de generar permisos de circulación, sin hacer los informes necesarios de presentar a distintos organismos e instituciones públicas. Se agrega además que no han entregado la Carta Gantt, por lo que ello significa que los desarrollos deberán ser entregados todos al 31 de Marzo. Para poder clarificar ciertas cosas se dejaron de lado las nuevas versiones de los sistemas en Visual, ya que la empresa requiere certeza para trabajar. No obstante, ante lo mencionado por Oscar Lira respecto de que la empresa requiere contar con Horas Hombre de desarrollo de cada aplicación, y de acuerdo a esa cantidad de horas se evalúan los hitos que tienen que entregar. Al respecto señala el administrador, que le produce inquietud la situación ya que le da la impresión que la empresa tal vez no era la idónea. En tal sentido menciona que considera que uno de los estados de pago no se realice. Otra de las cosas que menciona es que en adelante no se trabajará más con esta empresa (aunque habría que terminar permisos de circulación y los otros desarrollos). Solicita además, que solicitará el apoyo de Oscar Lira y Christian Fuentes para preparar términos de referencia y detalles para preparar un llamado a licitación por los otros desarrollos. Respecto de la inquietud manifestada por el encargado de control de gestión sobre lo que ocurrirá después del 31 de Marzo, es seguir mientras con las aplicaciones de gestión en Visual. Ya que comenta el Director de Diplad, que generar términos de referencia y demás detalles tomará varios meses. Existe  un debate al respecto del tema en donde se establece múltiples consideraciones y razones por las cuales este proyecto ha tenido problemas. Entre ellos, se expone los problemas de comunicación entre empresa y municipalidad, metodología de construcción de los desarrollos (desarrollos por ingeniería inversa o plataformas hechas), responsabilidad funcionaria, fiscalización de la contraloría, falta de control sobre las actividades, tipología del contrato de los desarrollos y sus prórrogas, necesidad de los usuarios y su participación, resistencia al cambio, modernización de la municipalidad entre otros.</w:t>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pPr>
      <w:r>
        <w:rPr/>
      </w:r>
    </w:p>
    <w:p>
      <w:pPr>
        <w:pStyle w:val="Normal"/>
        <w:ind w:left="708" w:hanging="0"/>
        <w:rPr>
          <w:rFonts w:ascii="Arial" w:hAnsi="Arial" w:cs="Arial"/>
        </w:rPr>
      </w:pPr>
      <w:r>
        <w:rPr>
          <w:rFonts w:cs="Arial" w:ascii="Arial" w:hAnsi="Arial"/>
        </w:rPr>
        <w:t>Se pone Término a la Reunión de Directores.</w:t>
      </w:r>
    </w:p>
    <w:p>
      <w:pPr>
        <w:pStyle w:val="Normal"/>
        <w:ind w:left="708" w:hanging="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46:00Z</dcterms:created>
  <dc:creator> </dc:creator>
  <dc:description/>
  <dc:language>en-US</dc:language>
  <cp:lastModifiedBy> </cp:lastModifiedBy>
  <dcterms:modified xsi:type="dcterms:W3CDTF">2007-03-18T23:29:00Z</dcterms:modified>
  <cp:revision>6</cp:revision>
  <dc:subject/>
  <dc:title>REUNION DE DIRECTORES I</dc:title>
</cp:coreProperties>
</file>